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детского технического творчества «Факел» з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7015"/>
        <w:gridCol w:w="17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10064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10065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10065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10065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100653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10065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10065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10065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737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10065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10065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 (3 - 7 ле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" w:name="10065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282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100660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10066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Детей младшего школьного возраста (7 - 11 ле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100662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302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100663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10066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Детей среднего школьного возраста (11 - 15 ле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" w:name="10066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137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10066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10066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Детей старшего школьного возраста (15 - 17 ле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9" w:name="10066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10066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10067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100671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10067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10067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100674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10067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10067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100677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10067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100679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100680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100681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10068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100683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10068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100685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Учащиеся с ограниченными возможностями здоровь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100686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100687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100688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, дети, оставшиеся без попечения род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100689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100690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100691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Дети-мигран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100692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100693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1.6.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100694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Дети, попавшие в трудную жизненную ситуац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100695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10069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10069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100698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100699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51" w:name="100700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52" w:name="100701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  <w:t>365 человек/49,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100702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100703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55" w:name="100704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159 человек/21,6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100705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100706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8" w:name="100707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97 человек/13,2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100708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100709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100710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63 человек/8,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100711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1.8.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10071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4" w:name="100713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  <w:t>41 человек/5,6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100714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1.8.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10071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7" w:name="100716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5 человек/0,8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100717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69" w:name="100718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70" w:name="100719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195 человек/26,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100720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100721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73" w:name="100722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  <w:t>47 человек/6,4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100723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100724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</w:t>
            </w:r>
            <w:bookmarkStart w:id="76" w:name="_GoBack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77" w:name="100725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  <w:t>71 человек/9,6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100726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  <w:t>1.9.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100727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80" w:name="100728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  <w:t>37человек/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100729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>1.9.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100730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83" w:name="100731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  <w:t>37 человек /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100732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>1.9.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100733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86" w:name="100734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человек/0,4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100735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88" w:name="100736"/>
            <w:bookmarkEnd w:id="88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89" w:name="100737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  <w:t>17 человек/2,3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100738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>1.10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91" w:name="100739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92" w:name="100740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  <w:t>17 человек/2,3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100741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1.10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100742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100743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100744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  <w:t>1.10.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100745"/>
            <w:bookmarkEnd w:id="97"/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ого уров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100746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100747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  <w:t>1.10.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100748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100749"/>
            <w:bookmarkEnd w:id="101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100750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1.10.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100751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100752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0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100753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06" w:name="100754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07" w:name="100755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  <w:t>13 един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100756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1.11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100757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10" w:name="100758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10 един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100759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  <w:t>1.11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100760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13" w:name="100761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  <w:t>2 единиц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100762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1.11.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100763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100764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100765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  <w:t>1.11.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100766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100767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  <w:t>1 един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100768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  <w:t>1.11.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100769"/>
            <w:bookmarkEnd w:id="121"/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100770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  <w:t>0 един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100771"/>
            <w:bookmarkEnd w:id="123"/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100772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100773"/>
            <w:bookmarkEnd w:id="125"/>
            <w:r>
              <w:rPr>
                <w:rFonts w:cs="Times New Roman" w:ascii="Times New Roman" w:hAnsi="Times New Roman"/>
                <w:sz w:val="20"/>
                <w:szCs w:val="20"/>
              </w:rPr>
              <w:t>19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100774"/>
            <w:bookmarkEnd w:id="126"/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100775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8" w:name="100776"/>
            <w:bookmarkEnd w:id="128"/>
            <w:r>
              <w:rPr>
                <w:rFonts w:cs="Times New Roman" w:ascii="Times New Roman" w:hAnsi="Times New Roman"/>
                <w:sz w:val="20"/>
                <w:szCs w:val="20"/>
              </w:rPr>
              <w:t>18 человек/9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100777"/>
            <w:bookmarkEnd w:id="129"/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100778"/>
            <w:bookmarkEnd w:id="130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1" w:name="100779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  <w:t>18 человек/9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100780"/>
            <w:bookmarkEnd w:id="132"/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100781"/>
            <w:bookmarkEnd w:id="133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4" w:name="100782"/>
            <w:bookmarkEnd w:id="134"/>
            <w:r>
              <w:rPr>
                <w:rFonts w:cs="Times New Roman" w:ascii="Times New Roman" w:hAnsi="Times New Roman"/>
                <w:sz w:val="20"/>
                <w:szCs w:val="20"/>
              </w:rPr>
              <w:t>1 человек/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100783"/>
            <w:bookmarkEnd w:id="135"/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100784"/>
            <w:bookmarkEnd w:id="136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7" w:name="100785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  <w:t>1 человек/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100786"/>
            <w:bookmarkEnd w:id="138"/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100787"/>
            <w:bookmarkEnd w:id="139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100788"/>
            <w:bookmarkEnd w:id="140"/>
            <w:r>
              <w:rPr>
                <w:rFonts w:cs="Times New Roman" w:ascii="Times New Roman" w:hAnsi="Times New Roman"/>
                <w:sz w:val="20"/>
                <w:szCs w:val="20"/>
              </w:rPr>
              <w:t>11 человек/58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1" w:name="100789"/>
            <w:bookmarkEnd w:id="141"/>
            <w:r>
              <w:rPr>
                <w:rFonts w:cs="Times New Roman" w:ascii="Times New Roman" w:hAnsi="Times New Roman"/>
                <w:sz w:val="20"/>
                <w:szCs w:val="20"/>
              </w:rPr>
              <w:t>1.17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100790"/>
            <w:bookmarkEnd w:id="142"/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3" w:name="100791"/>
            <w:bookmarkEnd w:id="143"/>
            <w:r>
              <w:rPr>
                <w:rFonts w:cs="Times New Roman" w:ascii="Times New Roman" w:hAnsi="Times New Roman"/>
                <w:sz w:val="20"/>
                <w:szCs w:val="20"/>
              </w:rPr>
              <w:t>5 человек/21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100792"/>
            <w:bookmarkEnd w:id="144"/>
            <w:r>
              <w:rPr>
                <w:rFonts w:cs="Times New Roman" w:ascii="Times New Roman" w:hAnsi="Times New Roman"/>
                <w:sz w:val="20"/>
                <w:szCs w:val="20"/>
              </w:rPr>
              <w:t>1.17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100793"/>
            <w:bookmarkEnd w:id="145"/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100794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  <w:t>7 человек/37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100795"/>
            <w:bookmarkEnd w:id="147"/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100796"/>
            <w:bookmarkEnd w:id="148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9" w:name="100797"/>
            <w:bookmarkEnd w:id="149"/>
            <w:r>
              <w:rPr>
                <w:rFonts w:cs="Times New Roman" w:ascii="Times New Roman" w:hAnsi="Times New Roman"/>
                <w:sz w:val="20"/>
                <w:szCs w:val="20"/>
              </w:rPr>
              <w:t>4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100798"/>
            <w:bookmarkEnd w:id="150"/>
            <w:r>
              <w:rPr>
                <w:rFonts w:cs="Times New Roman" w:ascii="Times New Roman" w:hAnsi="Times New Roman"/>
                <w:sz w:val="20"/>
                <w:szCs w:val="20"/>
              </w:rPr>
              <w:t>1.18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100799"/>
            <w:bookmarkEnd w:id="151"/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2" w:name="100800"/>
            <w:bookmarkEnd w:id="152"/>
            <w:r>
              <w:rPr>
                <w:rFonts w:cs="Times New Roman" w:ascii="Times New Roman" w:hAnsi="Times New Roman"/>
                <w:sz w:val="20"/>
                <w:szCs w:val="20"/>
              </w:rPr>
              <w:t>3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100801"/>
            <w:bookmarkEnd w:id="153"/>
            <w:r>
              <w:rPr>
                <w:rFonts w:cs="Times New Roman" w:ascii="Times New Roman" w:hAnsi="Times New Roman"/>
                <w:sz w:val="20"/>
                <w:szCs w:val="20"/>
              </w:rPr>
              <w:t>1.18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100802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  <w:t>Свыше 3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5" w:name="100803"/>
            <w:bookmarkEnd w:id="155"/>
            <w:r>
              <w:rPr>
                <w:rFonts w:cs="Times New Roman" w:ascii="Times New Roman" w:hAnsi="Times New Roman"/>
                <w:sz w:val="20"/>
                <w:szCs w:val="20"/>
              </w:rPr>
              <w:t>1 человек/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100804"/>
            <w:bookmarkEnd w:id="156"/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100805"/>
            <w:bookmarkEnd w:id="157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100806"/>
            <w:bookmarkEnd w:id="158"/>
            <w:r>
              <w:rPr>
                <w:rFonts w:cs="Times New Roman" w:ascii="Times New Roman" w:hAnsi="Times New Roman"/>
                <w:sz w:val="20"/>
                <w:szCs w:val="20"/>
              </w:rPr>
              <w:t>3 человек/16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100807"/>
            <w:bookmarkEnd w:id="159"/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0" w:name="100808"/>
            <w:bookmarkEnd w:id="160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61" w:name="100809"/>
            <w:bookmarkEnd w:id="161"/>
            <w:r>
              <w:rPr>
                <w:rFonts w:cs="Times New Roman" w:ascii="Times New Roman" w:hAnsi="Times New Roman"/>
                <w:sz w:val="20"/>
                <w:szCs w:val="20"/>
              </w:rPr>
              <w:t>2 человек/26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100810"/>
            <w:bookmarkEnd w:id="162"/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100811"/>
            <w:bookmarkEnd w:id="163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100812"/>
            <w:bookmarkEnd w:id="164"/>
            <w:r>
              <w:rPr>
                <w:rFonts w:cs="Times New Roman" w:ascii="Times New Roman" w:hAnsi="Times New Roman"/>
                <w:sz w:val="20"/>
                <w:szCs w:val="20"/>
              </w:rPr>
              <w:t>20 человек/1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100813"/>
            <w:bookmarkEnd w:id="165"/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100814"/>
            <w:bookmarkEnd w:id="166"/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100815"/>
            <w:bookmarkEnd w:id="167"/>
            <w:r>
              <w:rPr>
                <w:rFonts w:cs="Times New Roman" w:ascii="Times New Roman" w:hAnsi="Times New Roman"/>
                <w:sz w:val="20"/>
                <w:szCs w:val="20"/>
              </w:rPr>
              <w:t>3 человек/1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100816"/>
            <w:bookmarkEnd w:id="168"/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100817"/>
            <w:bookmarkEnd w:id="169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100818"/>
            <w:bookmarkEnd w:id="170"/>
            <w:r>
              <w:rPr>
                <w:rFonts w:cs="Times New Roman" w:ascii="Times New Roman" w:hAnsi="Times New Roman"/>
                <w:sz w:val="20"/>
                <w:szCs w:val="20"/>
              </w:rPr>
              <w:t>1.23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100819"/>
            <w:bookmarkEnd w:id="171"/>
            <w:r>
              <w:rPr>
                <w:rFonts w:cs="Times New Roman" w:ascii="Times New Roman" w:hAnsi="Times New Roman"/>
                <w:sz w:val="20"/>
                <w:szCs w:val="20"/>
              </w:rPr>
              <w:t>За 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2" w:name="100820"/>
            <w:bookmarkEnd w:id="172"/>
            <w:r>
              <w:rPr>
                <w:rFonts w:cs="Times New Roman" w:ascii="Times New Roman" w:hAnsi="Times New Roman"/>
                <w:sz w:val="20"/>
                <w:szCs w:val="20"/>
              </w:rPr>
              <w:t>4 един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3" w:name="100821"/>
            <w:bookmarkEnd w:id="173"/>
            <w:r>
              <w:rPr>
                <w:rFonts w:cs="Times New Roman" w:ascii="Times New Roman" w:hAnsi="Times New Roman"/>
                <w:sz w:val="20"/>
                <w:szCs w:val="20"/>
              </w:rPr>
              <w:t>1.23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100822"/>
            <w:bookmarkEnd w:id="174"/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5" w:name="100823"/>
            <w:bookmarkEnd w:id="175"/>
            <w:r>
              <w:rPr>
                <w:rFonts w:cs="Times New Roman" w:ascii="Times New Roman" w:hAnsi="Times New Roman"/>
                <w:sz w:val="20"/>
                <w:szCs w:val="20"/>
              </w:rPr>
              <w:t>2 един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100824"/>
            <w:bookmarkEnd w:id="176"/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100825"/>
            <w:bookmarkEnd w:id="177"/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8" w:name="100826"/>
            <w:bookmarkEnd w:id="1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 w:eastAsia="en-US"/>
        </w:rPr>
      </w:pPr>
      <w:bookmarkStart w:id="179" w:name="100827"/>
      <w:bookmarkEnd w:id="179"/>
      <w:r>
        <w:rPr>
          <w:sz w:val="20"/>
          <w:szCs w:val="20"/>
          <w:lang w:val="en-US" w:eastAsia="en-US"/>
        </w:rPr>
        <w:drawing>
          <wp:inline distT="0" distB="0" distL="0" distR="0">
            <wp:extent cx="5774690" cy="9107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4" t="5112" r="40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7:00Z</dcterms:created>
  <dc:creator>Gukun</dc:creator>
  <dc:description/>
  <dc:language>en-US</dc:language>
  <cp:lastModifiedBy>ФАКЕЛ</cp:lastModifiedBy>
  <dcterms:modified xsi:type="dcterms:W3CDTF">2021-09-09T07:17:00Z</dcterms:modified>
  <cp:revision>2</cp:revision>
  <dc:subject/>
  <dc:title/>
</cp:coreProperties>
</file>